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door that has the words "Sartain Industries Personnel Only"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it. There is a slot for a keycard next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closed door that must lead to some kind of store room, or stair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oor has a sign on it that tells you it is for Sartain Indus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mploye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gn:A large sign that bears the Sartain Industries logo in a raised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ign leans back on a solid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look at the reverse of the sign but there's nothing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s:The sturdy lift doors are covered in a blue material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uds set into it and if the lift is called they slide apart sil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s open when the lif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s:The lift doors stand firmly shut and there seems to be no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n them from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The doors must be opened automatically by the security system,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tivat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s:A pair of "distance sensitive" electronic doors that are 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ing the keypad next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will not open by force, use the keypad nex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s:A pair of "distance sensitive" electronic doors that are 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ing the keypad next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will not open by force, use the keypad nex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ame:Imprinted into the carpet is the logo of Sartain Indus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 see what it says, there is no need to lo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control:On the lift wall is a large panel containing the l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Scanning the list of floors you hopefully press the button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"Management Suite". The lift doors close and you are swiftly tak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5th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nts:A clump of plants in a deep square plant pot. The plants a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rge dark green leaves. The soil feels dry to th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plant isn't an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rectangular covers of the neon light is clamped in plac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ey metal bracket fixed around it. The neon light is a light shade of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 find no switch o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You reach out and touch the light and find the surface warm.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sts a blue glow across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lobby is lit entirely by these blue neon lights that co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arpet and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s is not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cover of this neon light is made from an almost clear plastic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covered with thousands of tiny bumps. The cover serves to diff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rsh neon light contained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i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pale blue neon light that spreads a glow across the room. A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acket hold the light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pastel blue neon lamp fixed to the wall by your feet,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ines a circle of blue light across the wall and over the carp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visibl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On of many lights fixed around the lobby. Each one is fix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ll just off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blue light fitted firmly to the wall. As with most lighting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i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blue neon light shines a bright light that is diffused b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anslucent c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reach out and touch the light and find that its hot to th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One of several blue neon lights that provide soft ligh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bby. The whole of Sartain Industries is decorated in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controls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round the lobby blue neon lights are all fixed at the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ound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blue neon light emits a steady glow of soft light.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s dotted around the lob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pale blue neon lamp that throws a small pool of neon ligh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is control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blue neon lamp about a foot wide by six inches down. It is f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o a metal bracket that holds the lamp at eith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neon lamp has no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One of several neon lights that spread a subtle glow of light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oom. A metal bracket fixes the light to the wall by your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i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uter:A security computer that controls entry to th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omputer says "Please enter handprint". You press your palm on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icated on the side of the screen but the computer refuses you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:Next to the door is a large door keypad with the Sartain Indus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go printed at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uter:The burnt out remains of the reception computer. It fizz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arks occasionally and small wisps of smoke rise up from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omputer is now un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:The lift is decorated in the same way as the rest of Sa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ustries. The blue carpet is rimmed by metal fixings and the w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 grey. A blue line runs around the wall at waist height. A lif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on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:The entrance to a lift leads off from this room.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ll is a huge analogue clock that has "Sartain Industries" written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s face in bold blue let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:The lobby to Sartain Industries is spartan and dec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give an impression of efficiency. The blue carpeting and grey w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t by subtle blue neon lights. There is a reception compute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:The lobby follows through to this seating area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entre of the room is a large potted plant. There are two doors lead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m this room that seem to be for employe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:The outside of Sartain Industries and the walkway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p to the entrance is mostly constructed from stone. The sombre grey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only the smallest of  windows  and the building looks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wel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